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jc w:val="center"/>
        <w:rPr>
          <w:rFonts w:ascii="Times" w:hAnsi="Times" w:cs="Times"/>
          <w:b/>
          <w:b/>
          <w:sz w:val="28"/>
        </w:rPr>
      </w:pPr>
      <w:r>
        <w:rPr>
          <w:rFonts w:cs="Times"/>
          <w:b/>
          <w:sz w:val="28"/>
        </w:rPr>
        <w:t>Luzern 2013</w:t>
      </w:r>
    </w:p>
    <w:p>
      <w:pPr>
        <w:pStyle w:val="Normal"/>
        <w:bidi w:val="0"/>
        <w:spacing w:before="0" w:after="320"/>
        <w:jc w:val="center"/>
        <w:rPr/>
      </w:pPr>
      <w:r>
        <w:rPr>
          <w:rFonts w:cs="Times"/>
          <w:b/>
          <w:sz w:val="28"/>
        </w:rPr>
        <w:t xml:space="preserve">Motto: </w:t>
      </w:r>
      <w:r>
        <w:rPr>
          <w:rFonts w:cs="Times"/>
          <w:b/>
          <w:i/>
          <w:sz w:val="28"/>
        </w:rPr>
        <w:t>"Časy, kedy sa cirkev mohla spoliehať na poslušnosť veriacich sa už minuli…"</w:t>
      </w:r>
    </w:p>
    <w:p>
      <w:pPr>
        <w:pStyle w:val="Normal"/>
        <w:bidi w:val="0"/>
        <w:spacing w:before="0" w:after="320"/>
        <w:jc w:val="center"/>
        <w:rPr>
          <w:rFonts w:ascii="Times" w:hAnsi="Times" w:cs="Times"/>
          <w:b/>
          <w:b/>
          <w:sz w:val="28"/>
        </w:rPr>
      </w:pPr>
      <w:r>
        <w:rPr>
          <w:rFonts w:cs="Times"/>
          <w:b/>
          <w:i/>
          <w:sz w:val="28"/>
        </w:rPr>
        <w:t xml:space="preserve"> </w:t>
      </w:r>
      <w:r>
        <w:rPr>
          <w:rFonts w:cs="Times"/>
          <w:b/>
          <w:i/>
          <w:sz w:val="28"/>
        </w:rPr>
        <w:t>Hans Küng, Neue Luzerner Zeitung, 15.April 2013, str. 23.</w:t>
      </w:r>
    </w:p>
    <w:p>
      <w:pPr>
        <w:pStyle w:val="Normal"/>
        <w:spacing w:before="0" w:after="320"/>
        <w:jc w:val="center"/>
        <w:rPr>
          <w:rFonts w:ascii="Times" w:hAnsi="Times" w:cs="Times"/>
          <w:b/>
          <w:b/>
          <w:sz w:val="28"/>
        </w:rPr>
      </w:pPr>
      <w:r>
        <w:rPr>
          <w:rFonts w:cs="Times"/>
          <w:b/>
          <w:sz w:val="28"/>
        </w:rPr>
        <w:t>Nadácia Herberta Haaga oceňuje odvážnu sestru Pat Farell</w:t>
      </w:r>
    </w:p>
    <w:p>
      <w:pPr>
        <w:pStyle w:val="Normal"/>
        <w:spacing w:before="0" w:after="320"/>
        <w:jc w:val="both"/>
        <w:rPr/>
      </w:pPr>
      <w:r>
        <w:rPr>
          <w:rFonts w:cs="Times"/>
          <w:sz w:val="28"/>
        </w:rPr>
        <w:t xml:space="preserve">Dnes som sa vrátil zo švajčiarskeho Luzernu. Spolu  s Dušanom Špinerom, bývalým tajne sväteným biskupom v dobe totalitného komunizmu v ČSSR, dnes profesorom etiky a religionistiky na Pedagogickej fakulte v Olomouci, ďalej s manželmi Petrom i Kristínkou Križanovcami, lekármi z Bratislavy sme tvorili malú štvorčlennú skupinu ľudí zastupujúcich bývalé Československo na udelení tohtoročnej ceny švajčiarskej Nadácie Herberta Haaga. </w:t>
      </w:r>
      <w:r>
        <w:rPr>
          <w:rFonts w:cs="Times"/>
          <w:i/>
          <w:sz w:val="28"/>
        </w:rPr>
        <w:t>(Všetci štyria sme boli kedysi členmi Skrytej cirkvi, spája nás dlhoročná spoločná skúsenosť, priateľstvo a okrem toho i donedávna členstvo v teologickom fóre v Bratislave – TEOFORUM. Bola to platforma na ktorej kňazi, duchovní, ale i laici a neveriaci verejne diskutovali o aktuálnych témach dnešnej doby v kontexte svätého Písma a II. vatikánskeho koncilu. Hovorilo sa tu napr. o aktuálnosti povinného celibátu, aktívnejšej úlohe žien v cirkvi  a vôbec o komplexnom prehodnotení zastaralej stredovekej katolíckej morálky. Otvorenosť tém a hlavne účasť kňazov na podujatiach TEOFORUM  sa stala tŕňom v oku slovenských biskupov, ktorí videli v TEOFORE  hrozbu pre tzv. pravovernú náuku cirkvi. Mocenským rozhodnutím  predsedu slovenskej biskupskej konferencie  arcibiskupa Zvolenského v Bratislave bolo TEOFORUM minulý rok zrušené. Kňazi činní v tejto platforme mali na výber: buď ohnúť svoj charakter a zachovať si svoje farárske posty alebo zostať  na čele avantgardy hľadajúcej pravdu a slobodu. Rozhodli sa neísť do konfrontácie s biskupmi, TEOFORUM zrušiť resp. navonok pretransformovať tak, aby jeho členmi mohli byť len  biskupom poslušne oddaní veriaci. Všetci ostatní členovia, ktorým i naďalej záležalo na zachovaní ducha otovorenosti a diskusie boli z TEOFORA vylúčení.  Tento ortieľ bol vyslovený i nad nami. Pozn. autora textu.)</w:t>
      </w:r>
    </w:p>
    <w:p>
      <w:pPr>
        <w:pStyle w:val="Normal"/>
        <w:spacing w:before="0" w:after="320"/>
        <w:jc w:val="both"/>
        <w:rPr/>
      </w:pPr>
      <w:r>
        <w:rPr>
          <w:rFonts w:cs="Times"/>
          <w:sz w:val="28"/>
        </w:rPr>
        <w:t xml:space="preserve">Táto nadácia nesie meno slávneho švajčiarskeho teológa, biblistu, profesora a autora mnohých teologických kníh  Herberta Haaga (1915 – 2001), ktorý spolu s inými teológmi založil v roku 1985 nadáciu s názvom “Za slobodu v cirkvi” </w:t>
      </w:r>
      <w:r>
        <w:rPr>
          <w:rFonts w:cs="Times"/>
          <w:i/>
          <w:sz w:val="28"/>
        </w:rPr>
        <w:t>(Herbert Haag Stiftung für die Freiheit in der Kirche),</w:t>
      </w:r>
      <w:r>
        <w:rPr>
          <w:rFonts w:cs="Times"/>
          <w:sz w:val="28"/>
        </w:rPr>
        <w:t xml:space="preserve"> udeľujúcu každoročne zvláštnu cenu  s finančnou odmenou ľuďom z cirkvi, ktorí sa angažujú za väčšiu slobodu v katolíckej cirkvi. Mottom tejto nadácie sa stal citát starozákonného biblického žalmu: “Sieť sa pretrhla, sme slobodní...” (Žalm 124,7)  Od jej vzniku až dodnes bol jej úradujúcim predsedom nemenej známy švajčiarsky teológ Hans Küng, zakladateľ Inštitútu Weltethos v Tübingene a celé desaťročia vedúca osobnosť celého katolíckeho reformného hnutia vôbec.  (</w:t>
      </w:r>
      <w:r>
        <w:rPr>
          <w:rFonts w:cs="Times"/>
          <w:i/>
          <w:sz w:val="28"/>
        </w:rPr>
        <w:t>Pre zaujímavosť: Minulý rok dostal túto cenu kňaz Helmut Schüller, iniciátor výzvy rakúskych kňazov k neposlušnosti voči cirkevnej hierarchii, pretože táto  tvrdohlavo odmieta dialóg s veriacimi a nie je ochotná presadzovať cirkevné reformy, tak ako ich navrhol už pred 50 rokmi             II. vatikánsky koncil. Rok predtým dostal cenu  in memoriam bývalý tajne svätený biskup z Brna Felix M. Davídek spolu s iným slovenským tajne sväteným biskupom Dušanom Špinerom  a Ludmilou Javorovou z Brna, prvou ženou ktorá bola za komunizmu tajne vysvätená na kňaza. Títo traja dostali zároveň cenu v zastúpení za celú niekdajšiu Skrytú cirkev v ČSSR. Medzi najznámejšie osobnosti, ktoré boli touto cenou vyznamenané v minulosti patria okrem iných Leonardo Boff, brazílsky teológ, jeden z najznámejších reprezentantov tzv. teológie oslobodenia, Eugen  Drewermann, nemecký teológ, exegét, pedagóg, psychoterapeut,  autor desiatok kníh,  Hermann Häring, nemecký teológ, bývalý dekan teologickej fakulty, Jacques Gaillot, násilne zosadený francúzsky biskup z Paríža za jeho neúnavnú činnosť pri hľadaní odpovede Ríma za jeho zosadenie a mnohí  iní...)</w:t>
      </w:r>
    </w:p>
    <w:p>
      <w:pPr>
        <w:pStyle w:val="Normal"/>
        <w:spacing w:before="0" w:after="320"/>
        <w:jc w:val="both"/>
        <w:rPr>
          <w:rFonts w:ascii="Times" w:hAnsi="Times" w:cs="Times"/>
          <w:sz w:val="28"/>
        </w:rPr>
      </w:pPr>
      <w:r>
        <w:rPr>
          <w:rFonts w:cs="Times"/>
          <w:sz w:val="28"/>
        </w:rPr>
        <w:t>Tohtoročnú cenu dostala americká rehoľná sestra Pat Farell, 73 ročná františkánka, ktorá bola do augusta minulého roku predstavenou konferencie amerických rehoľných predstavených. (Leadership Conference of Women Religious Sisters)  Kongregácia pre rehoľné spoločenstvá z Ríma oznámila tejto konferencii, že z dôvodov pochybností či tieto sestry žijú "správne Evanjelium", Vatikán určí kňazov, ktorí budú vizitovať ich ženské kláštory po celej USA. “Môžu pošliapať niekoľko kvetov, ale jar už nedokážu zastaviť” povedala sestra Pat Farell v auguste 2012 na adresu amerických sestier pri výročnom stretnutí. Tento zastrešujúci zväz zastupuje 46 000 amerických rehoľných sestier zo všetkých kongregácii a reholí. V apríli 2012 sa dostal do krutej paľby  vatikánskej kongregácie pre náuku viery, ľudovo prezývanej tiež “inkvizičnej kongregácie”. Kongregácia sestrám vyčíta odklon od pravej katolíckej viery v oblasti potratu, svätenia žien na kňazov, feminizmus a homosexualitu. Konferencia sestier predstavených toto obvinenie kategoricky odmietla a návrh kongregácie poslať do USA kňazov, ktorí budú ich kláštory vizitovať a skúmať oddanú vernosť ich rehoľného života Rímu radikálne zamietla slovami: máme dostatok svojich vlastných vzdelaných a dôveru vzbudzujúcich sestier, ktoré nás na nedostatky okamžite upozorňujú a v prípade potreby ony vizitujú naše kláštory. Toto odmietnutie ktoré podpísala Sr. Pat Farell vzbudilo v Ríme pohoršenie a pápež sám pohrozil sestrám cirkevnými trestami. Lenže Vatikán sa prerátal. Za vedením konferencie predstavených rehoľných sestier stojí 46 000 sestier a celé obvinenie Vatikánu bolo nielen v USA, ale vďaka reformným hnutiam i inde v zahraničí okamžite medializované. Stanovisko sestier, hlavne však neochvejné konanie Sr. Pat Farell vyvolalo všade na svete veľký obdiv a rešpekt k týmto sestrám. Sr. Pat je skúsená a zrelá osobnosť.  Vyštudovala okrem iného tiež psychológiu a pracovala celý život i ako psychoterapeutka, hlavne dvadsať rokov v Chile a v El Salvadore, kde sa starala o utečencov a obete junty.  V nedeľu 14. apríla,  dostala cenu Herberta Haaga za to, že mala odvahu vzoprieť sa Vatikánu, pretože jej vlastné svedomie a hľadanie pravdy bolo pre ňu dôležitejšie než slepá poslušnosť Rímu.</w:t>
      </w:r>
    </w:p>
    <w:p>
      <w:pPr>
        <w:pStyle w:val="Normal"/>
        <w:spacing w:before="0" w:after="320"/>
        <w:jc w:val="both"/>
        <w:rPr>
          <w:rFonts w:ascii="Times" w:hAnsi="Times" w:cs="Times"/>
          <w:sz w:val="28"/>
        </w:rPr>
      </w:pPr>
      <w:r>
        <w:rPr>
          <w:rFonts w:cs="Times"/>
          <w:sz w:val="28"/>
        </w:rPr>
        <w:t xml:space="preserve">V sále bolo asi päťsto ľudí, zazneli prejavy Hansa Künga, Sabine Demel, (profesorky cirkevného práva na univerzite v Passau a členky nadácie Herberta Haaga, Erwina Kollera (nového predsedu Herbert Haag Stiftung, teológa a žurnalistu)  a iných. To bolo v nedeľu 14. apríla. </w:t>
      </w:r>
    </w:p>
    <w:p>
      <w:pPr>
        <w:pStyle w:val="Normal"/>
        <w:spacing w:before="0" w:after="320"/>
        <w:jc w:val="both"/>
        <w:rPr/>
      </w:pPr>
      <w:r>
        <w:rPr>
          <w:rFonts w:cs="Times"/>
          <w:sz w:val="28"/>
        </w:rPr>
        <w:t xml:space="preserve">V pondelok 15. apríla sa v Luzerne uskutočnila verejná debata so sestrou Pat Farell. Sestra Pat najprv v tridsať minútovom prejave hovorila o rehoľnom živote dnes, o znakoch doby, o úlohe svedomia, hľadaní pravdy... Na pódiu okrem profesionálneho moderátora, sedela i jedna švajčiarska sestra Ingrid Grave, dominikánka, ktorá to čo sestra Pat povedala z uhla pohľadu amerických sestier, komentovala zase z pohľadu sestier vo Švajčiarsku. V sále sedelo tiež mnoho iných švajčiarskych sestier. Uvedomil som si obrovský rozdiel medzi tým, čo hovorila a vyžarovala sestra Pat a tým, čo hovorila a čo vyžarovali švajčiarske sestry. V mnohom zrejme ani nerozumeli, čo sestra Pat hovorí. Jej vízia o rehoľnom živote dnes, o "znakoch doby" – to už ani nebola vízia ale skutočnosť. Švajčiarske sestry sa držia pevne tradície a minulosti, nedokážu vyjsť zo svojej ulity, nedokážu sa vymaniť z poddansko-servilnej poslušnosti voči kňazom, biskupom a pápežovi, byť hrdé na to, že sú ženy, sebavedomé a vedomé si charizmy svojho vlastného rehoľného povolania,  nevedia prekonať v sebe strach z toho, že vymierajú, v ich diskusných príhovoroch hovorili  stále len okolo toho, “že je ich čoraz menej a že už neprichádzajú nové mladé sestry”. Ich priemerný vek je 63 rokov. Priemerný vek sestier v USA je ešte oveľa vyšší - 73 rokov. Napriek tomu americké sestry nevyžarujú žiadne známky strachu z vymierania a sestra Pat Farell dokonca  jasne povedala, že už dávno akceptovali rozhodnutie: zomrieť bez rezignácie.  Zároveň som si uvedomil tiež diametrálny rozdiel medzi sestrou Pat - švajčiarskymi rehoľnicami  a slovensko-českými rehoľnicami (česť výnimkám). Na Slovensku či v Čechách prevláda obraz slúžok, nemých, slepo poslušných - predstaveným, kňazom, biskupom, pápežovi. O nejakých znakoch doby ani reči... Sestra Pat naznačila v debate jeden z bodov obvinení: výčitku Kongregácie viery z Ríma za to, že vraj podporujú potraty. “Toto obvinenie čo najradikálnejšie a kategoricky odmietame. Každý kto žije v USA alebo i keď tam nežije a pozná situáciu v USA vie, že téma potratov je strašne spolitizovaná a nielenže rozdeľuje Američanov na dve skupiny, ale je i zdrojom mnohých nových zbytočných konfliktov. Republikáni potraty odmietajú, demokrati ich umožňujú. Uprostred takto rozbitej a rozhádanej spoločnosti stoja naše rehole. Uvedomili sme si, že v tejto situácii nesmieme prilievať olej na oheň, či sypať soľ do otvorených rán. V poslednej čase sa naše sestry zo všetkých kongregácii a reholí venujú stále viacej marginalizovaným ľuďom: chudobným, nezamestnaným, psychicky chorým, závislým na alkohole a drogách, opusteným, vyhoretým, skrachovaným. Títo ľudia stratili svoj domov, svoje zázemie, svoje rodiny, sami seba, svoje ja. V konfrontácii s ich utrpením sme si povedali, že našou úlohou nebude robiť im výčitky a upozorňovať ich na hriešny život, ale sprostredkovávať im porozumenie, pomoc a Božie milosrdenstvo. Povedali sme si teda, že budeme na tému “potrat” mlčať. Nechceme sa stavať do role ani moralizátorov, ani tých, ktorí majú na všetko tie najsprávnejšie odpovede. Chceme tu byť pre všetkých – republikánov, demokratov, ale hlavne tých, ktorí sú už unavení životom a jediné, čo ich ešte môže postaviť na nohy, je Božia láska. A to je všetko.” </w:t>
      </w:r>
      <w:r>
        <w:rPr>
          <w:rFonts w:cs="Lucida Grande" w:ascii="Lucida Grande" w:hAnsi="Lucida Grande"/>
          <w:sz w:val="28"/>
        </w:rPr>
        <w:br/>
        <w:br/>
      </w:r>
      <w:r>
        <w:rPr>
          <w:rFonts w:cs="Times"/>
          <w:sz w:val="28"/>
        </w:rPr>
        <w:t>V nedeľu doobeda sa uskutočnila ešte jedna - zdanlivo nepatrná, z môjho pohľadu však dôležitá udalosť. V jednom z luzernských kostolov slúžil omšu pred asi tristo ľuďmi po nemecky Dušan Špiner. Jeho myšlienky pretransformoval do nemčiny, aplikujúc na švajčiarsku ale i celú cirkev švajčiarsky teológ Alois Odermatt. Na začiatku omše celú túto našu mini slovenskú delegáciu privítal rakúsky teológ, bývalý rektor Luzernskej univerzity Walter Kirchschläger.  Pri omši som asistoval Dušanovi i ja - po 23 rokoch som takto prvýkrát verejne i ja slúžil omšu...Peter Križan čítal nádherne spoločné modlitby, ja som čítal Evanjelium. Vo fulminantnej kázni hovoril Dušan Špiner o radostnom odkaze niekdajšej Podzemnej cirkvi, o strachu biskupov a kňazov, ktorý im zväzuje ruky, myslenie a odvahu, naučiť sa rozpoznávať Znaky doby, hodiť siete na inú stranu lodičky a nie stále tam, tak ako  vždy po celé stáročia, kde je už všetko vychytané, o radostnom a odvážnom kroku vpred, hoci i do neznáma,  bez istôt a záruk, že všetko dobre dopadne.  Krásne vyznela jeho myšlienka na adresu všetkých tých biskupov a kňazov, ktorí podobným spôsobom ako biskupi na Slovensku chcú ovládať a manipulovať svojich kňazov a rehoľníkov tým, že im nariadia pod poslušnosťou mlčať a nekomunikovať bez ich súhlasu s médiami: “Takéto nariadenie nemajú nič spoločné s duchom Ježiša, je to nariadenie motivované strachom a pokrytectvom a my vám, drahí slovenskí biskupi,  nedarujeme ani len kvapku strachu - sme slobodní, nebojíme sa vás a budeme hovoriť a konať tak, ako nám káže vlastné svedomie a ako nás učil Ježiš.”  Po omši, za ktorú  chodili ďakovať do sakristie, ale i na ulici spontánne ľudia, sme mali my štyria Slováci diskusiu so skupinou miestnych veriacich, rehoľných sestier, farára  Waltera Kirschlägera a Aloisa Odermatta. Neúnavne sme hovorili o praktikách Skrytej podzemnej cirkvi.  Bolo to veľmi živé a krásne stretnutie.</w:t>
      </w:r>
      <w:r>
        <w:rPr>
          <w:rFonts w:cs="Lucida Grande" w:ascii="Lucida Grande" w:hAnsi="Lucida Grande"/>
          <w:sz w:val="28"/>
        </w:rPr>
        <w:br/>
      </w:r>
      <w:r>
        <w:rPr>
          <w:rFonts w:cs="Times"/>
          <w:sz w:val="28"/>
        </w:rPr>
        <w:t>Po 28 rokoch odchádza Hans Küng v 86. roku svojho života na zaslúžený odpočinok a predsedníctvo preberie Erwin Koller. Keď sa v nedeľu lúčil s publikom v sále bolo hrobové ticho, okrem iného povedal: “Celý  život bojujem za reformu cirkvi a už sa mi zdalo, že môj boj bol márny... A tu hľa, pár dní predtým než sám odstúpim zo svojich úradov (Weltethos a Herbert Haag Stiftung), príde ako blesk z jasného neba správa o tom, že môj niekdajší kolega a priateľ Josef Ratzinger odstupuje z úradu (pápeža) ešte predo mnou! Či to nie je znamenie doby, znamenie Božie že predsa len má zmysel a cenu bojovať?!”  A na - v publiku tak túžobne očakávané slová -  čo pred svojím odstúpením odkáže nielen novému vedeniu Herbert Haag Stiftung, ale i všetkým tým ktorí sú na ceste boja za lepšiu cirkev povedal: “Ako mladý teológ som napísal päť téz o tom,  ako treba uskutočňovať reformu v cirkvi. Teraz  keď som už starý,  si uvedomujem že sa vlastne nič na tých tézach nezmenilo. A jednou z nich je že nemáme čakať na žiaden rozkaz zhora, či schválenie či pochvalu - od predstavených, kňazov, biskupov, pápeža), ale konať podľa svojho svedomia a vedomia a žiť jednoducho a nebojácne  Ježišovo Evanjelium. Boh má nekonečné množstvo možností, ako k nám hovorí. Nepotrebujeme žiadneho sprostredkovateľa.”</w:t>
      </w:r>
    </w:p>
    <w:p>
      <w:pPr>
        <w:pStyle w:val="Normal"/>
        <w:spacing w:before="0" w:after="320"/>
        <w:jc w:val="both"/>
        <w:rPr/>
      </w:pPr>
      <w:r>
        <w:rPr>
          <w:rFonts w:cs="Lucida Grande" w:ascii="Lucida Grande" w:hAnsi="Lucida Grande"/>
          <w:sz w:val="28"/>
        </w:rPr>
        <w:br/>
      </w:r>
      <w:r>
        <w:rPr>
          <w:rFonts w:cs="Times"/>
          <w:sz w:val="28"/>
        </w:rPr>
        <w:t>Kedysi chodili a stále chodia ľudia do Ríma, aby sa povzbudili vo viere. Ja som bol teraz po druhy krát v Luzerne a ak budem živý a zdravý, chystám sa tam i na budúci rok. Myslím, že práve tu sa už 28 rokov píšu nové cirkevné dejiny... čo stretnutie, to zážitok, čo ktorákoľvek osoba, to osobnosť, to perla!</w:t>
      </w:r>
    </w:p>
    <w:p>
      <w:pPr>
        <w:pStyle w:val="Normal"/>
        <w:spacing w:before="0" w:after="320"/>
        <w:jc w:val="both"/>
        <w:rPr>
          <w:rFonts w:ascii="Times" w:hAnsi="Times" w:cs="Times"/>
          <w:sz w:val="28"/>
        </w:rPr>
      </w:pPr>
      <w:r>
        <w:rPr>
          <w:rFonts w:cs="Times"/>
          <w:sz w:val="28"/>
        </w:rPr>
      </w:r>
    </w:p>
    <w:p>
      <w:pPr>
        <w:pStyle w:val="Normal"/>
        <w:spacing w:before="0" w:after="320"/>
        <w:jc w:val="both"/>
        <w:rPr>
          <w:rFonts w:ascii="Times" w:hAnsi="Times" w:cs="Times"/>
          <w:sz w:val="28"/>
        </w:rPr>
      </w:pPr>
      <w:r>
        <w:rPr>
          <w:rFonts w:cs="Times"/>
          <w:sz w:val="28"/>
        </w:rPr>
        <w:t xml:space="preserve">                                                                         </w:t>
      </w:r>
      <w:r>
        <w:rPr>
          <w:rFonts w:cs="Times"/>
          <w:sz w:val="28"/>
        </w:rPr>
        <w:t>Peter Žaloudek, Viedeň, 16. apríla 2012</w:t>
      </w:r>
    </w:p>
    <w:p>
      <w:pPr>
        <w:pStyle w:val="Normal"/>
        <w:spacing w:before="0" w:after="320"/>
        <w:jc w:val="both"/>
        <w:rPr>
          <w:rFonts w:ascii="Lucida Grande" w:hAnsi="Lucida Grande" w:cs="Lucida Grande"/>
          <w:sz w:val="24"/>
        </w:rPr>
      </w:pPr>
      <w:r>
        <w:rPr>
          <w:rFonts w:cs="Lucida Grande" w:ascii="Lucida Grande" w:hAnsi="Lucida Grande"/>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kerová Vlasta</dc:creator>
  <dc:description/>
  <cp:keywords/>
  <dc:language>en-US</dc:language>
  <cp:lastModifiedBy/>
  <cp:revision>0</cp:revision>
  <dc:subject/>
  <dc:title/>
</cp:coreProperties>
</file>